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томник "Velvet Elves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 № 256472 в американской Ассоциации любителей коше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e Cat Fanciers Association (CFA)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 ___________ 2022 г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198"/>
        <w:gridCol w:w="1678"/>
        <w:gridCol w:w="3054"/>
      </w:tblGrid>
      <w:tr>
        <w:trPr/>
        <w:tc>
          <w:tcPr>
            <w:tcW w:w="2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водчик</w:t>
            </w:r>
          </w:p>
        </w:tc>
        <w:tc>
          <w:tcPr>
            <w:tcW w:w="7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аспорт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живает по адресу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2" w:firstLine="10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дальнейшем именуемый </w:t>
            </w:r>
            <w:r>
              <w:rPr>
                <w:rFonts w:cs="Times New Roman" w:ascii="Times New Roman" w:hAnsi="Times New Roman"/>
                <w:i/>
              </w:rPr>
              <w:t>«Продавец»</w:t>
            </w:r>
            <w:r>
              <w:rPr>
                <w:rFonts w:cs="Times New Roman" w:ascii="Times New Roman" w:hAnsi="Times New Roman"/>
              </w:rPr>
              <w:t xml:space="preserve"> и 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7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аспорт</w:t>
            </w:r>
          </w:p>
        </w:tc>
        <w:tc>
          <w:tcPr>
            <w:tcW w:w="7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живает по адресу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для переписки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дальнейшем именуемый </w:t>
            </w:r>
            <w:r>
              <w:rPr>
                <w:rFonts w:cs="Times New Roman" w:ascii="Times New Roman" w:hAnsi="Times New Roman"/>
                <w:i/>
              </w:rPr>
              <w:t>«Покупатель»</w:t>
            </w: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63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менуемые вместе </w:t>
            </w:r>
            <w:r>
              <w:rPr>
                <w:rFonts w:cs="Times New Roman" w:ascii="Times New Roman" w:hAnsi="Times New Roman"/>
                <w:i/>
              </w:rPr>
              <w:t xml:space="preserve">«Стороны», </w:t>
            </w:r>
            <w:r>
              <w:rPr>
                <w:rFonts w:cs="Times New Roman" w:ascii="Times New Roman" w:hAnsi="Times New Roman"/>
              </w:rPr>
              <w:t>заключили настоящий договор о нижеследующем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 xml:space="preserve">1.1    </w:t>
      </w:r>
      <w:r>
        <w:rPr>
          <w:rFonts w:cs="Times New Roman" w:ascii="Times New Roman" w:hAnsi="Times New Roman"/>
          <w:sz w:val="24"/>
          <w:szCs w:val="24"/>
        </w:rPr>
        <w:t>Покупатель на правах собственника приобретает, а Продавец продает животно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7"/>
        <w:gridCol w:w="2393"/>
        <w:gridCol w:w="2995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личка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73" w:leader="none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 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л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крас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род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УСЛОВ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</w:rPr>
        <w:t xml:space="preserve"> Продавец подтверждает, что на момент продажи животное полностью здорово. Животное на день продажи привито по возрасту комплексной вакциной, дегельминтизировано, и имеет оформленный ветеринарный паспорт международного образца, содержащий исчерпывающую информацию о произведенной вакцинации животного ко дню продажи. Под днем (моментом) продажи понимается день фактической передачи животного Покупател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2.2</w:t>
      </w:r>
      <w:r>
        <w:rPr>
          <w:rFonts w:cs="Times New Roman" w:ascii="Times New Roman" w:hAnsi="Times New Roman"/>
        </w:rPr>
        <w:t xml:space="preserve"> На момент продажи животное имеет оформленный документ о происхождении котенка и Продавец обязуется передать документ о происхождении Покупателю при продаже животного, если особые условия не оговорены между Продавцом и Покупателем, что тогда должно быть указано в настоящем договоре. Продавец передает животное и сопутствующие документы Покупателю по Акту приема-передач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2.3</w:t>
      </w:r>
      <w:r>
        <w:rPr>
          <w:rFonts w:cs="Times New Roman" w:ascii="Times New Roman" w:hAnsi="Times New Roman"/>
        </w:rPr>
        <w:t xml:space="preserve"> Продавец гарантирует соответствие животного качеству, указанному в настоящем договоре, на момент продажи. Продажа животного со скрытыми дефектами, недостатками и генетическими заболеваниями, которые невозможно определить на актировании, не подлежит ответственности со стороны Продав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2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купатель осознает, что жестокое обращение с животным (голод, отказ в питье, избиение,  удаление когтевых фаланг, удаление зубов, применение иного насилия), противоречащее принципам гуманности, влечет уголовную ответственность, в соответствии со статьей 245 УК РФ.</w:t>
      </w:r>
      <w:r>
        <w:rPr>
          <w:rFonts w:cs="Times New Roman" w:ascii="Times New Roman" w:hAnsi="Times New Roman"/>
        </w:rPr>
        <w:t xml:space="preserve"> В случае, если Продавцу станет известно о плохом физическом или неухоженном состоянии животного либо о фактах жестокого обращения, животное со всеми его регистрационными документами подлежит немедленному возврату Продавцу без возвращения ранее уплаченных Покупателем су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2.5 </w:t>
      </w:r>
      <w:r>
        <w:rPr>
          <w:rFonts w:cs="Times New Roman" w:ascii="Times New Roman" w:hAnsi="Times New Roman"/>
        </w:rPr>
        <w:t xml:space="preserve"> Покупатель на правах собственности приобретает животное  в соответствии со статьей 137 ГК РФ, 160, 161, 492, 497 и 500 ГК РФ на условиях настоящего догово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</w:rPr>
        <w:t xml:space="preserve"> Продавец обязуется предоставить Покупателю на день продажи исчерпывающие рекомендации по кормлению и содержанию животного. Также Продавец принимает на себя обязательство оказывать Покупателю дальнейшую консультативную помощь. Покупатель соглашается следовать рекомендациям Продавца о содержании, кормлении и уход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3.2</w:t>
      </w:r>
      <w:r>
        <w:rPr>
          <w:rFonts w:cs="Times New Roman" w:ascii="Times New Roman" w:hAnsi="Times New Roman"/>
        </w:rPr>
        <w:t xml:space="preserve"> Покупатель обязуется обеспечить животному должный уход и содержание, своевременное ветеринарное обслуживание и вакцинацию. </w:t>
      </w:r>
      <w:r>
        <w:rPr>
          <w:rFonts w:cs="Times New Roman" w:ascii="Times New Roman" w:hAnsi="Times New Roman"/>
          <w:b/>
          <w:u w:val="single"/>
        </w:rPr>
        <w:t>Животное не должно содержаться в клет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3.3</w:t>
      </w:r>
      <w:r>
        <w:rPr>
          <w:rFonts w:cs="Times New Roman" w:ascii="Times New Roman" w:hAnsi="Times New Roman"/>
        </w:rPr>
        <w:t xml:space="preserve"> Покупатель имеет право в течение 3 (трех) рабочих дней проверить здоровье животного в лицензированных ветеринарных учреждениях (за свой счет). Продавец обязуется принять назад животное при единовременном возврате денег Покупателю в течение 5 (пяти) календарных дней со дня продажи с предъявлением Покупателем ветеринарного заключения из государственной ветеринарной клиники, подтверждающего нездоровье животного на момент приобрет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3.4</w:t>
      </w:r>
      <w:r>
        <w:rPr>
          <w:rFonts w:cs="Times New Roman" w:ascii="Times New Roman" w:hAnsi="Times New Roman"/>
        </w:rPr>
        <w:t xml:space="preserve"> Если Покупатель не воспользовался правом, оговоренным в п.3.3, то претензии по состоянию животного в дальнейшем не принимаются и возврат денег после 5-дневной гарантии, данной Продавцом, исключ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3.5</w:t>
      </w:r>
      <w:r>
        <w:rPr>
          <w:rFonts w:cs="Times New Roman" w:ascii="Times New Roman" w:hAnsi="Times New Roman"/>
        </w:rPr>
        <w:t xml:space="preserve">  В случае, если животное продано как </w:t>
      </w:r>
      <w:r>
        <w:rPr>
          <w:rFonts w:cs="Times New Roman" w:ascii="Times New Roman" w:hAnsi="Times New Roman"/>
          <w:i/>
        </w:rPr>
        <w:t>РЕТ</w:t>
      </w:r>
      <w:r>
        <w:rPr>
          <w:rFonts w:cs="Times New Roman" w:ascii="Times New Roman" w:hAnsi="Times New Roman"/>
        </w:rPr>
        <w:t xml:space="preserve">-класс, Продавец оставляет за собой право кастрировать животное до момента передачи его Покупателю. По настоящему договору животное продается кастрированным и стерилизованным. Продавец несет ответственность за качество произведенной операции и возможные последствия, связанные с ухудшением здоровья животного по причине произведенной операции, в течение первого года жизни животног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окупатель соглашается, что подходит к покупке и выбору питомца осознанно, что исключает возврат по каким-либо обстоятельствам не связанных с проблемами здоровья данного животн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7</w:t>
      </w:r>
      <w:r>
        <w:rPr>
          <w:rFonts w:cs="Times New Roman" w:ascii="Times New Roman" w:hAnsi="Times New Roman"/>
        </w:rPr>
        <w:t>. Если возвращенное Покупателем животное оказывается больным (заболевшим после передачи Продавцом Покупателю, что должно быть подтверждено справкой из лицензированной ветеринарной клиники), Продавец  не возмещает Покупателю стоимость животн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8</w:t>
      </w:r>
      <w:r>
        <w:rPr>
          <w:rFonts w:cs="Times New Roman" w:ascii="Times New Roman" w:hAnsi="Times New Roman"/>
        </w:rPr>
        <w:t xml:space="preserve">. Продавец оставляет за собой право одностороннего отказа от договора до момента передачи животного Покупателю без объяснения причин путем направления Покупателю письменного уведомления о расторжении, с обязательным возвратом фактически уплаченной на дату такого расторжения суммы оплаты. Договор считается прекращенным с даты направления такого уведомления о расторжении Продавцом Покупателю. Письменная форма считается соблюденной в т.ч. при направлении уведомления по адресу электронной почты Покупателя, указанной выше. При этом, Продавец обязан вернуть Покупателю фактически уплаченную по договору сумму не позднее следующего дня за датой его расторжени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ОПЛА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 xml:space="preserve"> Общая сумма за приобретение Покупателем животного по настоящему договору составляет _____ (___________) 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4.2</w:t>
      </w:r>
      <w:r>
        <w:rPr>
          <w:rFonts w:cs="Times New Roman" w:ascii="Times New Roman" w:hAnsi="Times New Roman"/>
        </w:rPr>
        <w:t xml:space="preserve"> Сумма оплачивается </w:t>
      </w:r>
      <w:r>
        <w:rPr>
          <w:rFonts w:cs="Times New Roman" w:ascii="Times New Roman" w:hAnsi="Times New Roman"/>
          <w:i/>
        </w:rPr>
        <w:t xml:space="preserve">единовременно / в рассрочку / </w:t>
      </w:r>
      <w:r>
        <w:rPr>
          <w:rFonts w:cs="Times New Roman" w:ascii="Times New Roman" w:hAnsi="Times New Roman"/>
          <w:i/>
          <w:u w:val="single"/>
        </w:rPr>
        <w:t>под залог</w:t>
      </w:r>
      <w:r>
        <w:rPr>
          <w:rFonts w:cs="Times New Roman" w:ascii="Times New Roman" w:hAnsi="Times New Roman"/>
          <w:i/>
        </w:rPr>
        <w:t xml:space="preserve">, на дополнительных условиях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ужное подчеркнуть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тороны согласовали, что Покупатель уплачивает сумму залога в размере 50% от стоимости безналичным платежом по реквизитам, указанным Продавцом, в срок не позднее 25 (двадцати пяти) дней до момента передачи животного Продавцом. Остальные 50% стоимости должны быть перечислены Покупателем не позднее дня передачи ему животного Продавцом из рук в руки, либо не позднее суток до отправки транспортными средствами, если покупатель не может лично забрать животное (находится в </w:t>
      </w:r>
      <w:r>
        <w:rPr>
          <w:rFonts w:cs="Times New Roman" w:ascii="Times New Roman" w:hAnsi="Times New Roman"/>
          <w:lang w:val="en-US"/>
        </w:rPr>
        <w:t>д</w:t>
      </w:r>
      <w:r>
        <w:rPr>
          <w:rFonts w:cs="Times New Roman" w:ascii="Times New Roman" w:hAnsi="Times New Roman"/>
        </w:rPr>
        <w:t xml:space="preserve">ругом городе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</w:t>
      </w:r>
      <w:r>
        <w:rPr>
          <w:rFonts w:cs="Times New Roman" w:ascii="Times New Roman" w:hAnsi="Times New Roman"/>
        </w:rPr>
        <w:t xml:space="preserve"> В случае приобретения животного под залог, сумма залога не возвращается и животное снова выставляется на продажу, если Покупатель не забрал животное или не внес полную сум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Продавец обязуется обеспечить своевременную передачу животного. Ответственность Покупателя, предусмотренная настоящим пунктом, не применяется, если просрочка передачи животного связана задержкой Продавц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4.4.</w:t>
      </w:r>
      <w:r>
        <w:rPr>
          <w:rFonts w:cs="Times New Roman" w:ascii="Times New Roman" w:hAnsi="Times New Roman"/>
        </w:rPr>
        <w:t xml:space="preserve"> Стороны согласовали, что Продавец своими силами и за свой счет или за счет Покупателя (по договоренности) обеспечивает доставку животного для передачи его Покупателю в г. Москва с соблюдением условий, исключающих травмирование животного. Покупатель обязуется прибыть ко встрече животного строго в оговоренные место, дату и время. В ином случае Покупатель обязуется возместить Продавцу все издержки, связанные с передержкой животного и/или изменением условий доставк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5. ЗАКЛЮЧИТЕЛЬНЫ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5.1</w:t>
      </w:r>
      <w:r>
        <w:rPr>
          <w:rFonts w:cs="Times New Roman" w:ascii="Times New Roman" w:hAnsi="Times New Roman"/>
        </w:rPr>
        <w:t xml:space="preserve"> Настоящий договор регулируется правом Российской Федерации. Стороны обязуются соблюдать в процессе исполнения настоящего договора действующее законодательство Российской Федер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5.2</w:t>
      </w:r>
      <w:r>
        <w:rPr>
          <w:rFonts w:cs="Times New Roman" w:ascii="Times New Roman" w:hAnsi="Times New Roman"/>
        </w:rPr>
        <w:t xml:space="preserve"> Все споры, возникающие между сторонами, разрешаются путем переговоров. При недостижении согласия спор подлежит рассмотрению в суде. Применимое право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 Настоящий договор составлен в 2 экземплярах (по одному для каждой стороны) на русском языке. Также Стороны обязуются признавать факсимильную/скан копию настоящего договора наравне с оригиналом. Подписание настоящего договора и Акта приема-передачи осуществляется путем обмена подписанными версиями по адресам электронной почты Сторон с последующим обменом оригинальными версиями по почте, согласно указанным реквизита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</w:rPr>
        <w:t>5.4</w:t>
      </w:r>
      <w:r>
        <w:rPr>
          <w:rFonts w:cs="Times New Roman" w:ascii="Times New Roman" w:hAnsi="Times New Roman"/>
        </w:rPr>
        <w:t xml:space="preserve"> Подписи Продавца и Покупателя удостоверяют полное их согласие со всеми условиями настоящего догов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</w:t>
        <w:tab/>
        <w:tab/>
        <w:tab/>
        <w:tab/>
        <w:tab/>
        <w:tab/>
        <w:tab/>
        <w:t>Покупател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_____________ / Кальченко Е. С./</w:t>
        <w:tab/>
        <w:tab/>
        <w:tab/>
        <w:tab/>
        <w:t>______________ /_____________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2022г.</w:t>
        <w:tab/>
        <w:tab/>
        <w:tab/>
        <w:tab/>
        <w:t>«____»_______________2022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Тольятти</w:t>
        <w:tab/>
        <w:tab/>
        <w:tab/>
        <w:tab/>
        <w:tab/>
        <w:tab/>
        <w:tab/>
        <w:t xml:space="preserve">г. __________ </w:t>
      </w:r>
    </w:p>
    <w:sectPr>
      <w:footerReference w:type="default" r:id="rId2"/>
      <w:type w:val="nextPage"/>
      <w:pgSz w:w="11906" w:h="16838"/>
      <w:pgMar w:left="1134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27:00Z</dcterms:created>
  <dc:creator>ТАНЯ</dc:creator>
  <dc:description/>
  <cp:keywords/>
  <dc:language>en-US</dc:language>
  <cp:lastModifiedBy>Елена Кальченко</cp:lastModifiedBy>
  <cp:lastPrinted>2018-01-23T16:02:00Z</cp:lastPrinted>
  <dcterms:modified xsi:type="dcterms:W3CDTF">2022-12-13T12:40:00Z</dcterms:modified>
  <cp:revision>8</cp:revision>
  <dc:subject/>
  <dc:title/>
</cp:coreProperties>
</file>